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64770</wp:posOffset>
            </wp:positionV>
            <wp:extent cx="2857500" cy="952500"/>
            <wp:effectExtent l="0" t="0" r="0" b="0"/>
            <wp:wrapTight wrapText="bothSides">
              <wp:wrapPolygon edited="0">
                <wp:start x="-64" y="0"/>
                <wp:lineTo x="-64" y="21404"/>
                <wp:lineTo x="21600" y="214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lang w:val="es-ES"/>
        </w:rPr>
        <w:t xml:space="preserve">       </w:t>
      </w:r>
      <w:r>
        <w:rPr>
          <w:rFonts w:cs="Arial" w:ascii="Arial" w:hAnsi="Arial"/>
          <w:b/>
          <w:lang w:val="es-ES"/>
        </w:rPr>
        <w:t>Central Pennsylvania Transportation Authorit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47625</wp:posOffset>
                </wp:positionV>
                <wp:extent cx="4229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75pt" to="318.7pt,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sz w:val="22"/>
          <w:szCs w:val="22"/>
          <w:lang w:val="es-ES"/>
        </w:rPr>
        <w:t xml:space="preserve">Servicio </w:t>
      </w:r>
      <w:r>
        <w:rPr>
          <w:rFonts w:eastAsia="Wingdings" w:cs="Wingdings" w:ascii="Wingdings" w:hAnsi="Wingdings"/>
          <w:color w:val="FF0000"/>
          <w:sz w:val="22"/>
          <w:szCs w:val="22"/>
          <w:lang w:val="es-ES"/>
        </w:rPr>
        <w:t></w:t>
      </w:r>
      <w:r>
        <w:rPr>
          <w:rFonts w:cs="Arial" w:ascii="Arial" w:hAnsi="Arial"/>
          <w:sz w:val="22"/>
          <w:szCs w:val="22"/>
          <w:lang w:val="es-ES"/>
        </w:rPr>
        <w:t xml:space="preserve"> Seguridad </w:t>
      </w:r>
      <w:r>
        <w:rPr>
          <w:rFonts w:eastAsia="Wingdings" w:cs="Wingdings" w:ascii="Wingdings" w:hAnsi="Wingdings"/>
          <w:color w:val="FF0000"/>
          <w:sz w:val="22"/>
          <w:szCs w:val="22"/>
          <w:lang w:val="es-ES"/>
        </w:rPr>
        <w:t></w:t>
      </w:r>
      <w:r>
        <w:rPr>
          <w:rFonts w:cs="Arial" w:ascii="Arial" w:hAnsi="Arial"/>
          <w:sz w:val="22"/>
          <w:szCs w:val="22"/>
          <w:lang w:val="es-ES"/>
        </w:rPr>
        <w:t xml:space="preserve"> Gestión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ES"/>
        </w:rPr>
        <w:t>CENTRAL PENNSYLVANIA TRANSPORTATION AUTHOR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ORMULARIO DE QUEJAS RELATIVAS A LOS DERECHOS CIVILES DEL TÍTULO VI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Título VI de la Ley de Derechos Civiles de 1964 exige que “Ninguna persona en Estados Unidos, por motivos de raza, color u origen nacional, será excluida de participar o recibir beneficios ni será objeto de discriminación en ningún programa o actividad que reciba asistencia financiera federal”.  Por favor, llame para consultar nuestra política o visite nuestro sitio web e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rabbittransit.org</w:t>
        </w:r>
      </w:hyperlink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 usted considera que ha sido víctima de discriminación en los servicios de transporte, imprima y complete el siguiente formulario, fírmelo (se requiere la firma en la Sección 4) y envíel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rabbittransit (Central Pennsylvania Transportation Authorit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TN: Jamie Leonard, responsable de cumplimiento de CP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415 Zarfoss Dr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York, PA 174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eléfono - (717) 849-07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ax - (717) 846-12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9525</wp:posOffset>
                </wp:positionV>
                <wp:extent cx="6204585" cy="3790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962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cción 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9.9pt;height:31.2pt;mso-wrap-distance-left:9.05pt;mso-wrap-distance-right:9.05pt;mso-wrap-distance-top:0pt;mso-wrap-distance-bottom:0pt;margin-top:-0.75pt;mso-position-vertical-relative:text;margin-left:-18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cción 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riba CLARAME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1. Nombre (Reclamante)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2. Domicilio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Ciudad, estado, código postal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3. Número de teléfono: ______________________ Correo electrónic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92075</wp:posOffset>
                </wp:positionV>
                <wp:extent cx="6223635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962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cción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91.4pt;height:31.2pt;mso-wrap-distance-left:9.05pt;mso-wrap-distance-right:9.05pt;mso-wrap-distance-top:0pt;mso-wrap-distance-bottom:0pt;margin-top:7.25pt;mso-position-vertical-relative:text;margin-left:-12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cción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.  ¿Va a presentar esta queja en su nombre? 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Sí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(Si contestó “sí” a esta pregunta, pase a la Sección III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 Si contestó “no” a la pregunta 1, describa su relación con la persona (Reclamante) en cuyo nombre va a presentar la queja y por qué la presenta para un tercer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¿Ha obtenido permiso de la parte agraviada (Reclamante) para presentar esta queja en su nombre? 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Sí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50495</wp:posOffset>
                </wp:positionV>
                <wp:extent cx="6128385" cy="3790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962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cción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3.9pt;height:31.2pt;mso-wrap-distance-left:9.05pt;mso-wrap-distance-right:9.05pt;mso-wrap-distance-top:0pt;mso-wrap-distance-bottom:0pt;margin-top:11.85pt;mso-position-vertical-relative:text;margin-left:-9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cción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.  Fecha del incidente: 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>2.  Si procede, nombre de la(s) persona(s) que presuntamente ha(n) ejercido discriminación en contra suya: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Discriminación por motivos de (marque todas las que correspondan):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Raza  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Color 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Origen nacional 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tro, describa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 Por favor, dé una breve explicación del incidente y la forma en que cree que ha sido víctima de discriminación, incluyendo la forma en que cree que otras personas recibieron un trato diferente al suy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5. Indique las direcciones y números de teléfono de los nombres de todos los testigos u otras personas con las que podamos ponernos en contacto para respaldar o aclarar su quej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</w:t>
        <w:tab/>
        <w:tab/>
        <w:tab/>
        <w:tab/>
        <w:tab/>
        <w:t xml:space="preserve">Dirección </w:t>
        <w:tab/>
        <w:tab/>
        <w:tab/>
        <w:t>Número de teléfono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6. ¿Qué tipo de medidas correctivas le gustaría que se adoptaran?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7. Sírvase adjuntar cualquier documento que tenga en su poder que respalde la alegación. Adjunto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Sí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¿Ha presentado anteriormente alguna queja respecto al Título VII con Central Pennsylvania Transportation Authority?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Sí </w:t>
      </w:r>
      <w:r>
        <w:rPr>
          <w:rFonts w:eastAsia="Wingdings" w:cs="Wingdings" w:ascii="Wingdings" w:hAnsi="Wingdings"/>
          <w:sz w:val="20"/>
          <w:szCs w:val="20"/>
          <w:lang w:val="es-ES"/>
        </w:rPr>
        <w:t></w:t>
      </w:r>
      <w:r>
        <w:rPr>
          <w:rFonts w:cs="Arial" w:ascii="Arial" w:hAnsi="Arial"/>
          <w:sz w:val="20"/>
          <w:szCs w:val="20"/>
          <w:lang w:val="es-ES"/>
        </w:rPr>
        <w:t xml:space="preserve">  No   En caso afirmativo, indique la fecha del incidente.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26670</wp:posOffset>
                </wp:positionV>
                <wp:extent cx="6442710" cy="3790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62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Sección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08.65pt;height:31.2pt;mso-wrap-distance-left:9.05pt;mso-wrap-distance-right:9.05pt;mso-wrap-distance-top:0pt;mso-wrap-distance-bottom:0pt;margin-top:2.1pt;mso-position-vertical-relative:text;margin-left:-26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Sección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irma: ______________________________________________ Fecha de presentación: 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criba su nombre</w:t>
      </w:r>
      <w:r>
        <w:rPr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n letra de imprent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ota: Central Pennsylvania Transportation Authority no puede aceptar la queja sin su firm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bbittransi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1:00Z</dcterms:created>
  <dc:creator>Network User</dc:creator>
  <dc:description/>
  <cp:keywords/>
  <dc:language>en-US</dc:language>
  <cp:lastModifiedBy>Nicole Smeltzer</cp:lastModifiedBy>
  <cp:lastPrinted>2015-12-30T14:49:00Z</cp:lastPrinted>
  <dcterms:modified xsi:type="dcterms:W3CDTF">2019-04-16T12:51:00Z</dcterms:modified>
  <cp:revision>2</cp:revision>
  <dc:subject/>
  <dc:title/>
</cp:coreProperties>
</file>